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51180" cy="904875"/>
            <wp:effectExtent l="0" t="0" r="0" b="0"/>
            <wp:docPr id="1" name="grb_srbije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srbije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КРШАЈНИ СУД У СУБОТ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сл. бр. Су.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I-1 </w:t>
      </w:r>
      <w:r>
        <w:rPr>
          <w:b/>
          <w:lang w:val="sr-RS"/>
        </w:rPr>
        <w:t>бр. 7/20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</w:t>
      </w:r>
      <w:r>
        <w:rPr>
          <w:b/>
          <w:lang w:val="sr-Latn-CS"/>
        </w:rPr>
        <w:t xml:space="preserve"> 03.03.2022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CS"/>
        </w:rPr>
        <w:t>С у б о т и ц а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ab/>
      </w:r>
      <w:r>
        <w:rPr>
          <w:lang w:val="sr-RS"/>
        </w:rPr>
        <w:t>На основу члана 52 Закона о уређењу судова („Службени гласник РС“, бр. 116/2008, 104/2009, 101/2010, 31/2011 - др. закон, 78/2011 - др. закон, 101/2011, 101/2013, 106/2015, 40/2015 - др. закон, 13/2016, 108/2016, 113/2017, 65/2018 - одлука УС, 87/2018 и 88/2018 - одлука УС) и члана 56 у вези члана 57 и 58 Закона о заштити података о личности („Службени гласник РС“, бр. 87/2018) председник Прекршајног суда у Суботици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одређивању лица за заштиту података о личност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ВУКИЦА ВИДАКОВИЋ, </w:t>
      </w:r>
      <w:r>
        <w:rPr>
          <w:lang w:val="sr-RS"/>
        </w:rPr>
        <w:t>на радном месту судијски помоћник – виши судијски сарадник у Прекршајном суду у Суботици, у звању самосталног саветника, именује се за лице за заштиту података о личности у Прекршајном суду у Субот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Лице за заштиту података о личности има обавезу да: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1) информише и даје мишљење руковаоцу или обрађивачу, као и запосленима који врше радње обраде о њиховим законским обавезама у вези са заштитом података о личност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) прати примену одредби Закона о заштити података о личности, као и других закона и интерних прописа које примењују руковалац или обрађивач а односи се на заштиту податка о личности, укључујући и питања поделе одговорности, подизања свести и обуке запослених који учествују у радњама обраде, као и контрол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) даје мишљење, када се то затражи, о процени утицаја обраде на заштиту података o личности и прати поступање по тој процени;</w:t>
      </w:r>
    </w:p>
    <w:p>
      <w:pPr>
        <w:pStyle w:val="Normal"/>
        <w:jc w:val="both"/>
        <w:rPr/>
      </w:pPr>
      <w:r>
        <w:rPr>
          <w:lang w:val="sr-RS"/>
        </w:rPr>
        <w:tab/>
        <w:t>4) сарађује са Повереником, представља контакт тачку за сарадњу са Повереником и саветује се са њим у вези са питањима која се односе на обраду, укључујући и обавештавање и прибављање мишљ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извршавању својих обавеза, лице за заштиту података о лично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непосредно одговара председнику суда, као руководиоцу руковаоца и обрађивача података;</w:t>
      </w:r>
    </w:p>
    <w:p>
      <w:pPr>
        <w:pStyle w:val="Normal"/>
        <w:jc w:val="both"/>
        <w:rPr/>
      </w:pPr>
      <w:r>
        <w:rPr>
          <w:lang w:val="sr-RS"/>
        </w:rPr>
        <w:tab/>
        <w:t>- дужно је да посебно води рачуна о ризику који се односи на радње обраде, узимајући у обзир природу, обим, околности и сврхе обрад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ужно је да чува тајност, односно поверљивост података до којих дође у извршавању обавез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дредбама Закона о заштити података о личности (у даљем тексту Закон), чланом 56 став 2 тачка 1 између осталог прописано је да су руковалац и обрађивач дужни да одреде лице за заштиту података о личности ако се обрада врши од стране органа власти, осим ако се ради о обради који врши суд у сврху обављања његових судских овлашћења. Истим законом одређено је и да су руковалац и обрађивач дужни да благовремено и на одговарајући начин укључе лице за заштиту података о личности у све послове који се односе на заштиту података о личности и да му омогуће извршавање обавеза, прописане чланом 58 Закона, на тај начин што му обезбеђују неопходна средства за извршавање ових обавеза, приступ подацима о личности и радњама обраде, као и њихово стручно усавршавање, као и да обезбеде независност лица за заштиту података о личности у извршавању његових обавеза (члан 57 став 1, 2 и 3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Чланом 57 став 4 Закона прописано је да руковалац или обрађивач не могу казнити лице за заштиту података о личности, нити раскинути радни однос, односно уговор са њим због извршавања обавеза из члана 58 Закона. За извршавање обавеза из члана 58 Закона лице за заштиту података о личности непосредно је одговорно руководиоцу руковаоца или обрађивача, односно председнику Суда (члан 57 став 5). Лица на које се подаци односе могу се обратити лицу за заштиту података о личности у вези са свим питањима која се односе на обраду својих података о личности, као и у вези са остваривањем својих права прописаних Законом (члан 57 став 6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Чланом 57 став 7 Закона прописано је да је лице за заштиту података о личности дужно да чува тајност, односно поверљивост података до којих је дошло у извршавању обавеза и члана 58 Закона, у складу са законом. Ово лице може да обавља друге послове и извршава друге обавезе, а руковалац или обрађивач дужни су да обезбеде да извршавање других послова и обавеза не доведе лице за заштиту података о личности у сукоб интереса (члан 57 став 8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Лице за заштиту података о личности има обавезу да информише и даје мишљење руковаоцу или обрађивачу, као и запосленима који врше радње обраде о њиховим законским обавезама у вези са заштитом података о личности, да прати примену одредби Закона, других закона и интерних прописа руковаоца или обрађивача који се односе на заштиту података о личности укључујући и питања поделе одговорности, подизања свести и обуке запослених који учествују у радњама обраде, као и контроле, те има обавезу да даје мишљење, када се то затражи, о процени утицаја обраде на заштиту података о личности и прати поступање по тој процени, у складу са чланом 54 Закона, као и да сарађује са Повереником и представља контакт тачку за сарадњу са Повереником и саветује се са њим у вези са питањима која се односе на обраду, укључујући и обавештавање и прибављање мишљења из члана 55 Закона. У извршавању својих обавеза лице за заштиту података о личности дужно је да посебно води рачуна о ризику који се односи на радње обраде, узимајући у обзир природу, обим, околности и сврхе обра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наведног, одлучено је као у диспозитиву ове одлу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П</w:t>
      </w:r>
      <w:r>
        <w:rPr>
          <w:b/>
          <w:lang w:val="sr-CS"/>
        </w:rPr>
        <w:t>редседни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Прекршајног суда у Суботиц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    Тања Владушић Рудић</w:t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0:00Z</dcterms:created>
  <dc:creator>erika</dc:creator>
  <dc:description/>
  <cp:keywords/>
  <dc:language>en-US</dc:language>
  <cp:lastModifiedBy>Ninoslav</cp:lastModifiedBy>
  <cp:lastPrinted>2022-03-04T09:03:00Z</cp:lastPrinted>
  <dcterms:modified xsi:type="dcterms:W3CDTF">2022-03-07T08:10:00Z</dcterms:modified>
  <cp:revision>2</cp:revision>
  <dc:subject/>
  <dc:title>Прекршајни суд у Суботици - Одлука о одређивању лица за заштиту података о личности</dc:title>
</cp:coreProperties>
</file>